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39"/>
        <w:gridCol w:w="239"/>
      </w:tblGrid>
      <w:tr>
        <w:trPr>
          <w:trHeight w:val="13748" w:hRule="atLeast"/>
        </w:trPr>
        <w:tc>
          <w:tcPr>
            <w:tcW w:w="10218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</w:rPr>
              <w:t>Шестаковский сельсов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</w:rPr>
              <w:t xml:space="preserve">Ташлинского района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четвертый созыв</w:t>
            </w:r>
          </w:p>
          <w:p>
            <w:pPr>
              <w:pStyle w:val="Heading1"/>
              <w:ind w:left="2124" w:firstLine="708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Heading1"/>
              <w:ind w:left="0" w:hanging="0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            </w:t>
            </w:r>
            <w:r>
              <w:rPr>
                <w:color w:val="000000"/>
                <w:sz w:val="28"/>
                <w:lang w:val="ru-RU" w:eastAsia="ru-RU"/>
              </w:rPr>
              <w:t xml:space="preserve">Р Е Ш Е Н И Е </w:t>
            </w:r>
          </w:p>
          <w:p>
            <w:pPr>
              <w:pStyle w:val="Normal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</w:rPr>
              <w:t>17.12.2021 г №   12/64-р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. Шестаков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й  в решение Совета депутатов муниципального образования Шестаковский сельсовет Ташлинского района Оренбургской области от 15.12.2020 г № 4/15-рс «О бюджете муниципального образования Шестаковский сельсовет Ташлинского района Оренбургской области на 2021 год и плановый период 2022 и 2023 год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6660" w:leader="none"/>
                <w:tab w:val="left" w:pos="6840" w:leader="none"/>
              </w:tabs>
              <w:ind w:left="0" w:right="-1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Руководствуясь Бюджетным кодексом Российской Федерации, Положением о бюджетном процессе, утвержденным Решением Совета депутатов от 28.08.2020 года № 38/147-рс, Уставом муниципального образования Шестаковский сельсовет, Федеральным законом от 06.10.2003 г. № 131-ФЗ «Об общих принципах организации местного самоуправления в Российской Федерации», Совет депутатов муниципального образования Шестаковский сельсовет РЕШИЛ: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ти в решение Совета депутатов от 15.12.2020 г № 4/15-рс «О бюджете муниципального образования Шестаковский сельсовет Ташлинского района Оренбургской области на 2021 год и плановый период 2022 и 2023 годов» (далее – Решение) следующие измен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    Приложения с 4-7 изложить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2. Настоящее решение вступает в силу после его официального опубликова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:                        </w:t>
              <w:tab/>
              <w:tab/>
              <w:tab/>
              <w:t xml:space="preserve">       Р.И.Хали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Председатель Совета депутатов:                          </w:t>
              <w:tab/>
              <w:tab/>
              <w:tab/>
              <w:t xml:space="preserve">       Е.А.Стоякина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ослано: администрации района, прокурору района, финансовому отделу Ташлинского района, КС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7:00Z</dcterms:created>
  <dc:creator>ирина</dc:creator>
  <dc:description/>
  <cp:keywords/>
  <dc:language>en-US</dc:language>
  <cp:lastModifiedBy>пк</cp:lastModifiedBy>
  <cp:lastPrinted>2021-12-28T09:22:00Z</cp:lastPrinted>
  <dcterms:modified xsi:type="dcterms:W3CDTF">2021-12-28T04:23:00Z</dcterms:modified>
  <cp:revision>54</cp:revision>
  <dc:subject/>
  <dc:title/>
</cp:coreProperties>
</file>